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 2014                                                                                                                    № 11 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1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Зарубина А.Г. о деятельности главы  сельсовета по осуществлению полномочий в соответствии с Уставом муниципального образования Чистюньский сельсовет в 2013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Зарубина А.Г. о деятельности главы  сельсовета по осуществлению полномочий в соответствии с Уставом муниципального образования Чистюньский сельсовет в 2013 году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льскому Совету депутатов активизировать работу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Чистюньский сельсовет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муниципального образования Чистюньский сельсовет сельский Совет депутатов является постоянно действующим представительным  органом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номочия сельского Совета депутатов это: принятие нормативно-правовых актов, контроль за их исполнением, за исполнением действующих программ социально-экономического развития, утверждение и исполнение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3 года сельским Советом депутатов проведено шесть (4 – очередных и 2 – внеочередных) сессий. Принято 23 правовых актов, внесены изменения и дополнения в 4 ранее принятых решения, признаны утратившими силу 10 правов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ельского Совета проводилась в соответствии с годовым планом правотворческой, контрольной и организационной деятельности. Особое внимание уделялось совершенствованию Устава муниципального образования Чистюньский сельсовет вследствие изменения законодательства. В июне 2013 года в связи с необходимостью приведения отдельных  положений Устава в соответствии с Федеральными законами сельским Советом депутатов был принят нормативно правовой акт о внесении изменений и дополнений в Устав муниципального образования Чистюньский сельсовет Топчихинского района Алтайского края. Были приняты и другие нормативно-правовые акты, необходимые для развития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вой редакции приняты Порядок сбора и вывоза бытовых отходов и мусора на территории Чистюньского сельсовета,  Правила содержания домашних животных на территории муниципального образования Чистюньский сельсовет и многое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сельский Совет обладает системой муниципальных правовых актов, необходимых для регулирования отношений, возникающих при решении вопросов местного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переди у нас предстоит большая работа в связи с кардинальными изменениям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действует 9 муниципальных целев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рамма социально-экономического развития муниципального образования Чистюньский сельсовет Топчихинского района Алтайского края на период до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Целевая программа «Развитие физической культуры и спорта на территории Чистюньского сельсовета на 2012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бочая учебная программа по обучению пожарно-техническому минимуму для руководителей и работников, ответственных за пожарную безопасность на территории Чистюньского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грамма пожарной безопасности и защиты населения от чрезвычайных ситуаций на территории Чистюньского сельсовета на 2012-2015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Чистюньского сельсовета  на  2012 – 2016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6) </w:t>
      </w:r>
      <w:r>
        <w:rPr>
          <w:bCs/>
          <w:sz w:val="28"/>
          <w:szCs w:val="28"/>
        </w:rPr>
        <w:t>Комплексное развитие систем коммунальной инфраструктуры Чистюньского сельсовета  на 2012-2014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Чистюньский сельсовет на 2013-2017 г.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«Патриотическое   воспитание   граждан  на территории Чистюньского сельсовета» на  2014-2016 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«Содействие занятости населения Чистюньского  сельсовета»  на  2014-201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данных программ  контролируется постоянной комиссией и заслушивается на сессиях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деятельности депутатов определяются социально-экономической ситуацией, задачами развития поселения, то чем живут его ж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3 год устные обращения граждан касались в основном таких жизненно-важных, социально значимых вопросов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лемы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наш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иобретении корм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данным вопросам даны 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1-й Федеральный закон отнес к исключительной компетентности представительного органа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В связи с этим  ежегодно заслушиваются отчеты главы муниципального образования, главы Администрации о результатах их деятельности, деятельности местной Администрации, в том числе о решении вопросов, поставленных представительным органом.  Отчет главы Администрации сельсовета Некрасовой Л.А. депутаты заслушали на очередной сессии в марте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ую роль в организации контроля со стороны сельского Совета депутатов за финансово-хозяйственной деятельностью органов местного самоуправления играет комиссия по контролю за исполнением бюджета поселения, проведению экспертизы проектов  бюджета поселения и нормативно-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ем публичные слушания  по обсуждению важных проектов, касающихся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 всем вопросам, касающимся человека. Хочется обратить внимание, что депутатами слабо ведется разъяснительная работа  с населением по вопросам благоустройства, содержания домашних животных, некоторые граждане валят мусор там где вздумается, в связи с чем захламляются наши улицы, берега рек и озер, поэтому считаю, что здесь нужна наша с вами помощь Администрации сельсовета. Исполнительная и законодательная власть – это различные ветви власти, но наша совместная деятельность должна быть всегда направлена на конечный результат,  ведь от реализации принимаемых решений зависит как будет жить наше село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9:00Z</dcterms:created>
  <dc:creator>Пользователь</dc:creator>
  <dc:description/>
  <cp:keywords/>
  <dc:language>en-US</dc:language>
  <cp:lastModifiedBy>Chistunka</cp:lastModifiedBy>
  <cp:lastPrinted>2014-06-24T13:36:00Z</cp:lastPrinted>
  <dcterms:modified xsi:type="dcterms:W3CDTF">2014-06-24T06:37:00Z</dcterms:modified>
  <cp:revision>22</cp:revision>
  <dc:subject/>
  <dc:title/>
</cp:coreProperties>
</file>